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首届全国高校美育教学指导委员会委员名单</w:t>
      </w:r>
    </w:p>
    <w:p>
      <w:pPr>
        <w:pStyle w:val="Normal"/>
        <w:snapToGrid w:val="false"/>
        <w:spacing w:lineRule="exact" w:line="540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按姓氏笔画为序）</w:t>
      </w:r>
    </w:p>
    <w:p>
      <w:pPr>
        <w:pStyle w:val="Normal"/>
        <w:snapToGrid w:val="false"/>
        <w:spacing w:lineRule="exact" w:line="540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</w:p>
    <w:tbl>
      <w:tblPr>
        <w:tblW w:w="7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1612"/>
        <w:gridCol w:w="1307"/>
        <w:gridCol w:w="3632"/>
      </w:tblGrid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士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音乐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海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浙江音乐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王福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北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支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西科技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车文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西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仇高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财经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海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广西艺术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少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尹爱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孔新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邓小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卢新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史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首都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冯民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朱尽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安美术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大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第一师范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丹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刘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贵州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开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北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许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孙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西北工业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丹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杜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杭州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延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国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青海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俊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传媒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美术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晓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海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山东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豫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福建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李霞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艺术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杨莉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吴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苏州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辛艺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汪海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安徽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宋修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礼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宝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沈阳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燕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张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汉理工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陈晗晟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内蒙古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苗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江苏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金江波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宝全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艺术职业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春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海南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郑颜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宪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哈尔滨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孟超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开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赵振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河南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钟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舞蹈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俞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施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上海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袁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元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永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徐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戏曲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世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美术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洪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声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郭春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吉林艺术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康建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梁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扈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电影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覃京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喻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云南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启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雷嘉彦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疆艺术学院</w:t>
            </w:r>
          </w:p>
        </w:tc>
      </w:tr>
      <w:tr>
        <w:trPr>
          <w:trHeight w:val="454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雒三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</w:tbl>
    <w:p>
      <w:pPr>
        <w:pStyle w:val="Normal"/>
        <w:snapToGrid w:val="false"/>
        <w:spacing w:lineRule="exact" w:line="540"/>
        <w:ind w:firstLine="640"/>
        <w:jc w:val="center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1:00Z</dcterms:created>
  <dc:creator>user</dc:creator>
  <dc:description/>
  <dc:language>en-US</dc:language>
  <cp:lastModifiedBy>User</cp:lastModifiedBy>
  <cp:lastPrinted>2020-06-17T15:19:00Z</cp:lastPrinted>
  <dcterms:modified xsi:type="dcterms:W3CDTF">2020-06-19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